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Universidade Federal do Pará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stituto de Filosofia e Ciências Humanas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ograma de Pós-Graduação em História Social da Amazônia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Requerimento de matrícula / aluno especia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Nome completo (Legível):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val="en-US" w:eastAsia="en-US"/>
        </w:rPr>
        <w:t>Telefone:_____________________ e-mail: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en-US" w:eastAsia="en-US"/>
        </w:rPr>
        <w:t>Senhor Coordenador do PPHIST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enho requerer, nos termos e condições regimentais do Programa de Pós-Graduação em História Social da Amazônia – PPHIST, uma vaga para cursar um Tópico Especial como aluno(a) especial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INFORMAÇÕE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ópico Pretendi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rofes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Maior Form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nstitui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Outras Informações Relevantes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Data: ___/____/____</w:t>
        <w:tab/>
        <w:tab/>
        <w:tab/>
        <w:tab/>
        <w:tab/>
        <w:tab/>
        <w:t>______</w:t>
        <w:tab/>
        <w:t>________________________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 xml:space="preserve">            Assinatura do requerente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val="en-US" w:eastAsia="en-US"/>
        </w:rPr>
        <w:t>OBS: O aluno deverá anexar cópia do diploma de graduação, mestrado ou doutorado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1866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Cs w:val="28"/>
      </w:rPr>
      <w:t xml:space="preserve">                                                                 </w:t>
    </w:r>
    <w:r>
      <w:rPr/>
      <w:drawing>
        <wp:inline distT="0" distB="0" distL="0" distR="0">
          <wp:extent cx="838835" cy="932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Cs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5"/>
      <w:outlineLvl w:val="3"/>
    </w:pPr>
    <w:rPr>
      <w:rFonts w:ascii="Arial" w:hAnsi="Arial" w:cs="Arial"/>
      <w:color w:val="7887A0"/>
      <w:sz w:val="42"/>
      <w:szCs w:val="4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color w:val="7887A0"/>
      <w:sz w:val="42"/>
      <w:szCs w:val="42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2:00Z</dcterms:created>
  <dc:creator>bene</dc:creator>
  <dc:description/>
  <dc:language>en-US</dc:language>
  <cp:lastModifiedBy>PPHIST</cp:lastModifiedBy>
  <cp:lastPrinted>2013-08-02T15:13:00Z</cp:lastPrinted>
  <dcterms:modified xsi:type="dcterms:W3CDTF">2017-08-31T11:52:00Z</dcterms:modified>
  <cp:revision>2</cp:revision>
  <dc:subject/>
  <dc:title/>
</cp:coreProperties>
</file>